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Дело № 5-1255-2203/2025</w:t>
      </w:r>
    </w:p>
    <w:p>
      <w:pPr>
        <w:pStyle w:val="Normal"/>
        <w:ind w:right="-2" w:hanging="0"/>
        <w:jc w:val="right"/>
        <w:rPr/>
      </w:pPr>
      <w:r>
        <w:rPr/>
        <w:t xml:space="preserve">УИД: </w:t>
      </w:r>
      <w:r>
        <w:rPr>
          <w:bCs/>
        </w:rPr>
        <w:t>86MS0054-01-2025-006209-55</w:t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сентября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Янибаевой Ю.И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Янибаевой Юлии Ивановны, * года рождения, уроженки *, гражданки РФ, *, зарегистрированной и проживающей по адресу: ХМАО-Югра, *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14.09.2025 в 05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Загородных, ул.Дедюхина д. 22, Янибаева Ю.И., управляла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, чем нарушила пункты 2.7, 2.1.1 Правил дорожного движения Российской Федерации. При этом действия Янибаевой Ю.И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         Янибаева Ю.И. правом на защиту не воспользовалась, </w:t>
      </w:r>
      <w:r>
        <w:rPr>
          <w:color w:val="000000"/>
          <w:sz w:val="28"/>
          <w:szCs w:val="28"/>
        </w:rPr>
        <w:t>свою вину призн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лностью</w:t>
      </w:r>
      <w:r>
        <w:rPr>
          <w:color w:val="000000"/>
          <w:sz w:val="28"/>
          <w:szCs w:val="28"/>
          <w:lang w:val="ru-RU"/>
        </w:rPr>
        <w:t>, с протоколом согласилась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Янибаеву Ю.И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14.09.2025 в 05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Загородных, ул.Дедюхина д. 22, Янибаева Ю.И., управляла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, в состоянии опьянения, и не имея права управления транспортными средствами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Янибаевой Ю.И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Янибаевой Ю.И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86 ХМ 696846 от  14.09.2025,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Янибаевой Ю.И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Янибаевой Ю.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е </w:t>
      </w:r>
      <w:r>
        <w:rPr>
          <w:color w:val="000000"/>
          <w:spacing w:val="-1"/>
          <w:sz w:val="28"/>
          <w:szCs w:val="28"/>
        </w:rPr>
        <w:t>подписями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73148 от 14.09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Янибаева Ю.И., управляла транспортным средством *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, а именно: запах алкоголя изо рта, нарушение речи. Отстранение Янибаевой Ю.И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№ 059718 от 14.09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  <w:lang w:val="ru-RU" w:bidi="en-US"/>
        </w:rPr>
        <w:t>, оставлено по месту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Янибаевой Ю.И. в соответствии с требованиями статьи 27.12 КоАП РФ сотрудниками ОГИБДД ОМВД России по г. Нягани ХМАО-Югры, при отстранении ее от управления транспортным средством, при освидетельствовании Янибаевой Ю.И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74549 от 14.09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Янибаевой Ю.И. имелись признаки алкогольного опьянения, а именно: запах алкоголя изо рта, нарушение речи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Янибаевой Ю.И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14.09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5 час. 54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Янибаевой Ю.И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0,608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Янибаевой Ю.И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Янибаевой Ю.И.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 xml:space="preserve">согласна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</w:t>
      </w:r>
      <w:r>
        <w:rPr>
          <w:color w:val="000000"/>
          <w:sz w:val="28"/>
          <w:szCs w:val="28"/>
          <w:lang w:val="ru-RU"/>
        </w:rPr>
        <w:t>АКПЭ-01 МЕТА, заводской номер 18069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1"/>
        <w:shd w:fill="auto" w:val="clear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Согласно примечания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25267/entry/122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hd w:fill="auto" w:val="clear"/>
        <w:ind w:right="-2" w:firstLine="708"/>
        <w:jc w:val="both"/>
        <w:rPr/>
      </w:pPr>
      <w:r>
        <w:rPr>
          <w:color w:val="000000"/>
        </w:rPr>
        <w:t>Из справки</w:t>
      </w:r>
      <w:r>
        <w:rPr/>
        <w:t xml:space="preserve"> начальника отделения по ИАЗ ГИБДД видно, что в соответствии с федеральной информационной базы данных ФИС ГИБДД-М, </w:t>
      </w:r>
      <w:r>
        <w:rPr>
          <w:color w:val="000000"/>
        </w:rPr>
        <w:t>Янибаева Ю.И.</w:t>
      </w:r>
      <w:r>
        <w:rPr/>
        <w:t xml:space="preserve"> по состоянию на 14.09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.1 Уголовного кодекса Российской Федерации, сведения об отказе в возбуждении уголовного дела отсутствуют. Согласно специализированной базой данных ФИС ГИБДД-М, на имя </w:t>
      </w:r>
      <w:r>
        <w:rPr>
          <w:color w:val="000000"/>
        </w:rPr>
        <w:t>Янибаевой Ю.И.</w:t>
      </w:r>
      <w:r>
        <w:rPr/>
        <w:t xml:space="preserve"> водительское удостоверение не выдавалось, прав управления транспортными средствами не имеет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Действия Янибаевой Ю.И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Янибаевой Ю.И. мировой судья учитывает характер совершенного правонарушения, личность виновной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Янибаевой Ю.И.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Янибаевой Ю.И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Янибаева Ю.И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Янибаевой Ю.И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286 от 14.09.2025 Янибаева Ю.И. была доставлена в дежурную часть ОМВД России по г.Нягани и задержана в             06 час 05 мин 14.09.2025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3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8, ст</w:t>
      </w:r>
      <w:r>
        <w:rPr>
          <w:color w:val="000000"/>
          <w:sz w:val="28"/>
          <w:szCs w:val="28"/>
          <w:lang w:val="ru-RU"/>
        </w:rPr>
        <w:t>.с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Янибаеву Юлию Ивановну признать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исчислять с момента задержания с 06 час. 05 мин. 14 сентября 2025 года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